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6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96"/>
        <w:gridCol w:w="5397"/>
      </w:tblGrid>
      <w:tr>
        <w:trPr>
          <w:trHeight w:val="10276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Хищение товаров в магазинах розничной торговли - один из самых распространенных видов преступлений у подростков. Чаще всего ребята совершают магазинные кражи из любопытства, желания получить острые ощущения или повысить свой авторитет в глазах сверстнико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Однако за совершение подобных преступлений законодательством Российской Федерации предусмотрено наказание.</w:t>
            </w:r>
          </w:p>
          <w:p>
            <w:pPr>
              <w:pStyle w:val="Normal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8825" cy="203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На кражи идут не только</w:t>
              <w:br/>
              <w:t>безнадзорные и беспризорные несовершеннолетние, но и подростки из благополучных сем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br/>
              <w:t>Зачастую подростки, идущие на кражу, не осознают какие последствия могут наступить как для них самих, так и для их семьи за совершение преступления.</w:t>
            </w:r>
          </w:p>
          <w:p>
            <w:pPr>
              <w:pStyle w:val="Normal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СЛЕДСТВИЯ СОВЕРШЕНИЯ КРА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0"/>
                <w:szCs w:val="20"/>
              </w:rPr>
              <w:t>1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Уголовная ответственность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за совершение кражи наступает с 14 лет. Статья 158 УК РФ предусматривает следующие виды наказания за тайное хищение чужого имущества: штраф, обязательные работы, исправительные работы, ограничение свободы, лишение свобо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2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Административная ответственность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за совершение мелкого хищения наступает с 16 лет. Статья 7.27 КоАП РФ предусматривает штраф как наказание за мелкое хищение чужого имуще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3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Административная ответственность родителей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(законных представителе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за неисполнение обязанности по воспитанию ребен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4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Постановка несовершеннолетнего на учет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в ПДН территориального отдела полиции, в районной КДНиЗП, внутришкольный учёт в образовательной организ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5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Ограничение в выборе профессии из-за наличия судимости</w:t>
            </w:r>
            <w:r>
              <w:rPr>
                <w:b/>
                <w:bCs/>
                <w:color w:val="194D81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ПОМНИТЕ!</w:t>
            </w:r>
          </w:p>
          <w:p>
            <w:pPr>
              <w:pStyle w:val="Normal"/>
              <w:autoSpaceDE w:val="false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Незнание закона не освобождает от</w:t>
            </w:r>
          </w:p>
          <w:p>
            <w:pPr>
              <w:pStyle w:val="Normal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ответственност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6105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Calibri" w:hAnsi="TimesNewRomanPSMT;Calibri" w:cs="TimesNewRomanPSMT;Calibri"/>
                <w:color w:val="194D81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color w:val="194D81"/>
                <w:sz w:val="28"/>
                <w:szCs w:val="28"/>
              </w:rPr>
              <w:t>ПРОКУРАТУРА МОР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Calibri" w:hAnsi="TimesNewRomanPSMT;Calibri" w:cs="TimesNewRomanPSMT;Calibri"/>
                <w:color w:val="194D81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color w:val="194D8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color w:val="194D81"/>
                <w:sz w:val="32"/>
                <w:szCs w:val="32"/>
              </w:rPr>
              <w:t>ОТВЕТСТВЕННОСТЬ НЕСОВЕРШЕННОЛЕТНИХ ЗА КРАЖУ ЧУЖ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0410" cy="245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НЬ 2023</w:t>
            </w:r>
          </w:p>
        </w:tc>
      </w:tr>
      <w:tr>
        <w:trPr>
          <w:trHeight w:val="10276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  <w:t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Эта ответственность зависит от твоего возраста и тяжести совершённого поступка. Чтобы быть положительным человеком, не допускать совершения правонарушений и уметь защититься от несправедливого обвинения, тебе нужно знать основные положения законодательства об ответственности несовершеннолетних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Основная обязанность любого, в том числе, несовершеннолетнего гражданина соблюдать законы и не совершать правонарушений, а также не нарушать прав и законных интересов других лиц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drawing>
                <wp:inline distT="0" distB="0" distL="0" distR="0">
                  <wp:extent cx="3302000" cy="191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Кража это одно из самых частых преступлений, которое совершают несовершеннолетние. 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Уголовная ответственность за совершение кражи наступает с 14 лет. Государство считает 14-летних детей достаточно взрослыми, чтобы с этого возраста привлекать их к уголовной ответственности по 158 статье УК РФ. При этом, к административной ответственности за совершение мелкого хищения ("мелкой кражи") по статье 7.27 КоАП РФ можно привлечь несовершеннолетнего, достигшего возраста 16 лет. 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Кража телефона или велосипеда обычно квалифицируется по части 2 статьи 158 УК, по этой же части привлекают за кражу группой лиц или с причинением значительного ущерба. </w:t>
              <w:br/>
              <w:t>Наказание по ч 2 ст 158 УК РФ - штраф до 200 тысяч или лишение свободы на срок до 5 лет. Несовершеннолетнего в возрасте от 14 до 16 лет, обвиняемого в краже по ч 2 ст 158 УК РФ, наказывать лишением свободы - нельзя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Кража на сумму от 2500 до 5 тысяч рублей при отсутствии квалифицирующих признаков (не группой лиц по предварительному сговору и тд) влечет уголовную ответственность по части 1 статьи 158 УК РФ, наказание по которой - штраф до 80 тысяч рублей или лишение свободы на срок до 2 лет. </w:t>
              <w:br/>
              <w:t>При этом, несовершеннолетнему в возрасте от 14 до 18, подозреваемому и обвиняемому в совершении такой кражи, не могут назначить наказание в виде лишения свободы, если ребенок совершил преступление впервые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За покушение на кражу из магазина несовершеннолетнего привлекают по части 3 статьи 30 ч. 1 ст. 158 УК РФ. Наказание за попытку кражи из магазина фактически такое же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  <w:drawing>
                <wp:inline distT="0" distB="0" distL="0" distR="0">
                  <wp:extent cx="3282315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485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 xml:space="preserve">Несовершеннолетнего, который совершил кражу, суд также может приговорить к наказанию в виде обязательных работ на срок до 160 часов, исправительных работ на срок до года или ограничению свободы на срок до 2 лет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 xml:space="preserve">За совершение обычного мелкого хищения (воровство при отсутствии обстоятельств, влекущих уголовную ответственность) на сумму до 2500 рублей детям в возрасте до 16 лет не грозит почти ничего. Подростку, достигшему возраста 16 лет, грозит привлечение по статье 7.27 КоАП РФ, которая наказывается штрафом в размере до 5-кратной стоимости похищенного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Уголовного дела о краже небольшой и средней тяжести в отношении несовершеннолетнего может быть прекращено в суде примирением сторон. Закрыть дело на стадии следствия и дознания (до суда) на практике нельз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Несовершеннолетний, которого привлекают к уголовной ответственности за кражу по части 1 и ч 2 ст. 158 УК РФ, может быть освобожден судом от уголовной ответственности с применением принудительных мер воспитательного воздействия, что означает фактическое освобождение от наказания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StepenkovaOV</dc:creator>
  <dc:description/>
  <dc:language>en-US</dc:language>
  <cp:lastModifiedBy>Учитель</cp:lastModifiedBy>
  <cp:lastPrinted>2023-06-21T14:57:00Z</cp:lastPrinted>
  <dcterms:modified xsi:type="dcterms:W3CDTF">2023-06-22T08:55:00Z</dcterms:modified>
  <cp:revision>3</cp:revision>
  <dc:subject/>
  <dc:title>СЕГОДНЯ социальный аспект понятия наркомания стоит гораздо выше, чем медицинский акт этого значения</dc:title>
</cp:coreProperties>
</file>